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схтдинова Альсина Сает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улютдинова Гульназ Ильгиз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охране тр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имова Диляра Нурулл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но-массовая комис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газова Ляля Ращит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елик Светлана Владислав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ревизионная комис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ашко Елена Евген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веткова Ленара Ильгам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1:39:00Z</dcterms:created>
  <dc:creator>алсина</dc:creator>
  <dc:description/>
  <cp:keywords/>
  <dc:language>en-US</dc:language>
  <cp:lastModifiedBy>алсина</cp:lastModifiedBy>
  <dcterms:modified xsi:type="dcterms:W3CDTF">2022-11-30T12:30:00Z</dcterms:modified>
  <cp:revision>7</cp:revision>
  <dc:subject/>
  <dc:title/>
</cp:coreProperties>
</file>